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Для выпускников 9 и 11 классов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ОБХОДНОЙ ЛИСТ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ФИО______________________________________________________________________________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Школа , класс___________________________________________________________________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Центральная межпоселенческая библиотека (ул. Революционная, 6)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пециальная детская библиотека (пр. Ленина, 51)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Модельная библиотека - филиал № 2 (ул. Докучаева, 20)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Библиотека-филиал № 9 (ул. Бульварная, 33)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Башкирская библиотека- филиал № 11 (пр.Ленина, 2)</w:t>
      </w:r>
    </w:p>
    <w:p>
      <w:pPr>
        <w:pStyle w:val="Normal"/>
        <w:spacing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Школьная библиоте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7:07:00Z</dcterms:created>
  <dc:creator>Admin</dc:creator>
  <dc:description/>
  <cp:keywords/>
  <dc:language>en-US</dc:language>
  <cp:lastModifiedBy>Admin</cp:lastModifiedBy>
  <dcterms:modified xsi:type="dcterms:W3CDTF">2011-05-26T07:07:00Z</dcterms:modified>
  <cp:revision>2</cp:revision>
  <dc:subject/>
  <dc:title/>
</cp:coreProperties>
</file>